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PARCELAS: 00 A 00 DE 00 (CONSTAR AS PARCELAS QUE ESTÃO SENDO COBRADAS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** CASO SEJA PROTESTO DE CÉDULA DE CRÉDITO BANCÁRIO POR INDICAÇÃO, CONSTAR A DECLARAÇÃO NO FINAL “</w:t>
            </w:r>
            <w:r>
              <w:rPr>
                <w:b/>
                <w:sz w:val="20"/>
                <w:szCs w:val="20"/>
              </w:rPr>
              <w:t>DECLARAMOS, PARA OS DEVIDOS FINS, SOB AS PENAS DA LEI, QUE ESTAMOS DE POSSE DA ÚNICA VIA NEGOCIÁVEL DA CÉDULA DE CRÉDITO BANCÁRIO ACIMA INDICADA.</w:t>
            </w:r>
            <w:r>
              <w:rPr>
                <w:b/>
                <w:color w:val="0070C0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7:00Z</dcterms:created>
  <dc:creator>Cartorio</dc:creator>
  <dc:description/>
  <cp:keywords/>
  <dc:language>en-US</dc:language>
  <cp:lastModifiedBy>Usuario</cp:lastModifiedBy>
  <dcterms:modified xsi:type="dcterms:W3CDTF">2025-01-21T17:37:00Z</dcterms:modified>
  <cp:revision>30</cp:revision>
  <dc:subject/>
  <dc:title>PAPEL TIMBRADO OU DADOS DO SOLICITANTE</dc:title>
</cp:coreProperties>
</file>