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11"/>
        <w:gridCol w:w="4045"/>
        <w:gridCol w:w="1372"/>
        <w:gridCol w:w="383"/>
        <w:gridCol w:w="2181"/>
      </w:tblGrid>
      <w:tr>
        <w:trPr>
          <w:trHeight w:val="368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0"/>
              </w:rPr>
              <w:t>R E Q U E R I M E N T O    D E    P R O T E S T O</w:t>
            </w:r>
          </w:p>
        </w:tc>
      </w:tr>
      <w:tr>
        <w:trPr>
          <w:trHeight w:val="1427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LMO Sr.</w:t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FICIAL DE PROTESTO DE TÍTULOS</w:t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A COMARCA DE TUCUNDUVA-RS</w:t>
            </w:r>
          </w:p>
          <w:p>
            <w:pPr>
              <w:pStyle w:val="Normal"/>
              <w:rPr>
                <w:b/>
                <w:b/>
                <w:sz w:val="32"/>
                <w:szCs w:val="20"/>
                <w:u w:val="none"/>
              </w:rPr>
            </w:pPr>
            <w:r>
              <w:rPr>
                <w:b/>
                <w:sz w:val="32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9720" w:leader="none"/>
              </w:tabs>
              <w:snapToGrid w:val="false"/>
              <w:ind w:firstLine="708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720" w:leader="none"/>
              </w:tabs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72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  <w:u w:val="none"/>
              </w:rPr>
              <w:t>PELA PRESENTE, SOLICITO A V. S.ª EFETIVAR INTIMAÇÃO PARA PAGAMENTO, AUTORIZANDO A LAVRAR O PROTESTO E REALIZAR A PUBLICAÇÃO DO EDITAL, CASO SEJA NECESSÁRIO, DO TÍTULO A SEGUIR:</w:t>
            </w:r>
          </w:p>
        </w:tc>
      </w:tr>
      <w:tr>
        <w:trPr>
          <w:trHeight w:val="675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ONTRA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PF / CNPJ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UNICÍPI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PÉCIE DO TÍTULO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 PROMISSÓRIA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Nº. DO TÍTULO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MISSÃ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VENCIMENTO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6385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VALOR A SER PROTESTADO: </w:t>
            </w:r>
            <w:r>
              <w:rPr>
                <w:b/>
                <w:sz w:val="20"/>
                <w:szCs w:val="20"/>
              </w:rPr>
              <w:t>R$ ...</w:t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REDOR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PF / CNPJ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AIRR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UNICÍPI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ORTADOR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RG / CPF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ind w:firstLine="708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S DADOS ACIMA SÃO DE INTEIRA RESPONSABILIDADE DO APRESENTANTE, INCORRENDO EM PERDAS E DANOS, SEM PREJUÍZO DE OUTRAS SANÇÕES CIVIS OU PEN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</w:rPr>
              <w:t xml:space="preserve">EM CASO DE PAGAMENTO DO TÍTULO, AUTORIZO DEPÓSITO NO </w:t>
            </w:r>
            <w:r>
              <w:rPr>
                <w:b/>
                <w:color w:val="0070C0"/>
                <w:sz w:val="20"/>
                <w:u w:val="single"/>
              </w:rPr>
              <w:t>BANCO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AGÊNCIA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C/C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FAVORECIDO</w:t>
            </w:r>
            <w:r>
              <w:rPr>
                <w:b/>
                <w:sz w:val="20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..................................,    ......... DE .............. DE </w:t>
            </w:r>
          </w:p>
        </w:tc>
      </w:tr>
      <w:tr>
        <w:trPr>
          <w:trHeight w:val="1123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/>
            </w:pPr>
            <w:r>
              <w:rPr>
                <w:sz w:val="20"/>
                <w:u w:val="none"/>
              </w:rPr>
              <w:br/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REDOR / PORTADOR</w:t>
              <w:br/>
            </w:r>
            <w:r>
              <w:rPr>
                <w:b/>
                <w:color w:val="0070C0"/>
                <w:sz w:val="20"/>
                <w:u w:val="single"/>
              </w:rPr>
              <w:t>(CARIMBO E ASSINATURA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55:00Z</dcterms:created>
  <dc:creator>Cartorio</dc:creator>
  <dc:description/>
  <cp:keywords/>
  <dc:language>en-US</dc:language>
  <cp:lastModifiedBy>Usuario</cp:lastModifiedBy>
  <dcterms:modified xsi:type="dcterms:W3CDTF">2025-01-21T17:37:00Z</dcterms:modified>
  <cp:revision>5</cp:revision>
  <dc:subject/>
  <dc:title>PAPEL TIMBRADO OU DADOS DO SOLICITANTE</dc:title>
</cp:coreProperties>
</file>