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 COMARCA DE TUCUNDUVA - RS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DÃO DE DÍVIDA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NSTAR NÚMERO DOS AUTOS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NSTAR A QUE FOI EMITIDA A CERTIDÃO PELA SECRETARIA/VARA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À VISTA (NÃO INCIDIRÁ ATUALIZAÇÃO DE JUROS PELO CONTADOR JUDICIAL)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1:00Z</dcterms:created>
  <dc:creator>Cartorio</dc:creator>
  <dc:description/>
  <cp:keywords/>
  <dc:language>en-US</dc:language>
  <cp:lastModifiedBy>Usuario</cp:lastModifiedBy>
  <dcterms:modified xsi:type="dcterms:W3CDTF">2025-01-21T17:01:00Z</dcterms:modified>
  <cp:revision>5</cp:revision>
  <dc:subject/>
  <dc:title>PAPEL TIMBRADO OU DADOS DO SOLICITANTE</dc:title>
</cp:coreProperties>
</file>