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0"/>
        </w:rPr>
        <w:t>R E Q U E R I M E N T O    D E    C A N C E L A M E N T O</w:t>
      </w:r>
    </w:p>
    <w:p>
      <w:pPr>
        <w:pStyle w:val="Heading"/>
        <w:rPr>
          <w:sz w:val="32"/>
          <w:szCs w:val="20"/>
          <w:u w:val="none"/>
        </w:rPr>
      </w:pPr>
      <w:r>
        <w:rPr>
          <w:sz w:val="32"/>
          <w:szCs w:val="20"/>
          <w:u w:val="none"/>
        </w:rPr>
        <w:t>(C A R T A   D E   A N U Ê N C I A)</w:t>
      </w:r>
    </w:p>
    <w:p>
      <w:pPr>
        <w:pStyle w:val="Normal"/>
        <w:rPr>
          <w:b/>
          <w:b/>
          <w:sz w:val="32"/>
          <w:szCs w:val="20"/>
          <w:u w:val="none"/>
        </w:rPr>
      </w:pPr>
      <w:r>
        <w:rPr>
          <w:b/>
          <w:sz w:val="32"/>
          <w:szCs w:val="20"/>
          <w:u w:val="none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0"/>
          <w:szCs w:val="20"/>
          <w:u w:val="none"/>
        </w:rPr>
        <w:t>PARA OS FINS DE DIREITO, ESPECIALMENTE DE APRESENTAÇÃO JUNTO AO TABELIONATO DE PROTESTO DE TÍTULOS DA COMARCA DE TUCUNDUVA-RS, O ABAIXO ASSINADO, (</w:t>
      </w:r>
      <w:r>
        <w:rPr>
          <w:color w:val="0070C0"/>
          <w:sz w:val="28"/>
          <w:szCs w:val="28"/>
          <w:u w:val="none"/>
        </w:rPr>
        <w:t>CREDOR DO TÍTULO, CPF/CNPJ E ENDEREÇO</w:t>
      </w:r>
      <w:r>
        <w:rPr>
          <w:sz w:val="20"/>
          <w:szCs w:val="20"/>
          <w:u w:val="none"/>
        </w:rPr>
        <w:t>), PELA PRESENTE, ATENDENDO AO REQUISITO AO ART. 26, § 1º DA LEI 9.492 DE 10/09/1997, DECLARA QUE RECEBEU A IMPORTÂNCIA CORRESPONDENTE AO TÍTULO DISCRIMINADO ABAIXO, NADA MAIS TENDO A RECEBER, DANDO-LHE PLENA, GERAL E IRRETRATÁVEL QUITAÇÃO, PARA QUE O MESMO POSSA PLEITEAR O CANCELAMENTO DO PROTESTO JUNTO AO TABELIONATO.</w:t>
      </w:r>
    </w:p>
    <w:p>
      <w:pPr>
        <w:pStyle w:val="Normal"/>
        <w:rPr>
          <w:b/>
          <w:b/>
          <w:sz w:val="32"/>
          <w:szCs w:val="20"/>
          <w:u w:val="none"/>
        </w:rPr>
      </w:pPr>
      <w:r>
        <w:rPr>
          <w:b/>
          <w:sz w:val="32"/>
          <w:szCs w:val="20"/>
          <w:u w:val="none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SPÉCIE DO TÍTULO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ÚMERO DO TÍTULO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ALOR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ENCIMENTO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EVEDOR: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PF/CNPJ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DEREÇO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SER VERDADE, FIRMO O   PRESEN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OCAL E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SSINATURA DO DECLARANTE COM FIRMA RECONHECID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  <w:t>COMPROVAÇÃO  DE  REPRESENTAÇÃO  LEGAL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  <w:t>EM CASO DE ENDOSSO TRANSLATIVO, SOLICITAR O DE ACORDO DA INSTITUIÇÃO BANCÁRIA;</w:t>
      </w:r>
    </w:p>
    <w:p>
      <w:pPr>
        <w:pStyle w:val="Normal"/>
        <w:ind w:left="720" w:hanging="0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</w:r>
    </w:p>
    <w:p>
      <w:pPr>
        <w:pStyle w:val="Normal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3:00Z</dcterms:created>
  <dc:creator>Gregory</dc:creator>
  <dc:description/>
  <cp:keywords/>
  <dc:language>en-US</dc:language>
  <cp:lastModifiedBy>Usuario</cp:lastModifiedBy>
  <dcterms:modified xsi:type="dcterms:W3CDTF">2025-01-21T17:01:00Z</dcterms:modified>
  <cp:revision>2</cp:revision>
  <dc:subject/>
  <dc:title/>
</cp:coreProperties>
</file>